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 be completed by the Responsible Guider prior to undertaking Yellow and Red activities or International Travel Under 72 hours. See Safe Guide procedures for more information. </w:t>
      </w:r>
      <w:r>
        <w:rPr>
          <w:rFonts w:cs="Arial" w:ascii="Arial" w:hAnsi="Arial"/>
          <w:b/>
          <w:sz w:val="16"/>
          <w:szCs w:val="16"/>
        </w:rPr>
        <w:t>See Safe Guide for deadlines for submission of forms.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vel/Activity</w:t>
      </w:r>
      <w:r>
        <w:rPr>
          <w:rFonts w:cs="Arial" w:ascii="Arial" w:hAnsi="Arial"/>
          <w:sz w:val="20"/>
        </w:rPr>
        <w:t xml:space="preserve"> (Check all that apply)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270197288"/>
      <w:bookmarkStart w:id="1" w:name="__Fieldmark__0_327019728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Yellow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270197288"/>
      <w:bookmarkStart w:id="3" w:name="__Fieldmark__1_327019728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ed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270197288"/>
      <w:bookmarkStart w:id="5" w:name="__Fieldmark__2_327019728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nternational U72 Hours    </w:t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3_3270197288"/>
      <w:bookmarkStart w:id="7" w:name="__Fieldmark__3_3270197288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TPSP     </w:t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4_3270197288"/>
      <w:bookmarkStart w:id="9" w:name="__Fieldmark__4_3270197288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Water Activity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1"/>
        <w:gridCol w:w="171"/>
        <w:gridCol w:w="387"/>
        <w:gridCol w:w="144"/>
        <w:gridCol w:w="396"/>
        <w:gridCol w:w="240"/>
        <w:gridCol w:w="581"/>
        <w:gridCol w:w="140"/>
        <w:gridCol w:w="279"/>
        <w:gridCol w:w="540"/>
        <w:gridCol w:w="101"/>
        <w:gridCol w:w="920"/>
        <w:gridCol w:w="129"/>
        <w:gridCol w:w="24"/>
        <w:gridCol w:w="335"/>
        <w:gridCol w:w="167"/>
        <w:gridCol w:w="234"/>
        <w:gridCol w:w="534"/>
        <w:gridCol w:w="277"/>
        <w:gridCol w:w="89"/>
        <w:gridCol w:w="145"/>
        <w:gridCol w:w="229"/>
        <w:gridCol w:w="955"/>
        <w:gridCol w:w="13"/>
        <w:gridCol w:w="98"/>
        <w:gridCol w:w="149"/>
        <w:gridCol w:w="121"/>
        <w:gridCol w:w="90"/>
        <w:gridCol w:w="339"/>
        <w:gridCol w:w="1011"/>
        <w:gridCol w:w="1170"/>
      </w:tblGrid>
      <w:tr>
        <w:trPr>
          <w:trHeight w:val="325" w:hRule="atLeast"/>
          <w:cantSplit w:val="true"/>
        </w:trPr>
        <w:tc>
          <w:tcPr>
            <w:tcW w:w="6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oday’s date: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4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/event/camp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Rovent 2017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start d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Time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7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napToGrid w:val="false"/>
              <w:spacing w:lineRule="exact" w:line="2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end  date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Time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onsible Guider: </w:t>
            </w:r>
          </w:p>
        </w:tc>
        <w:tc>
          <w:tcPr>
            <w:tcW w:w="513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S #: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981" w:type="dxa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10449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5" w:hRule="exact"/>
        </w:trPr>
        <w:tc>
          <w:tcPr>
            <w:tcW w:w="981" w:type="dxa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9" w:type="dxa"/>
            <w:gridSpan w:val="31"/>
            <w:tcBorders>
              <w:top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039" w:leader="none"/>
                <w:tab w:val="left" w:pos="6878" w:leader="none"/>
                <w:tab w:val="left" w:pos="8441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eet</w:t>
              <w:tab/>
              <w:t>Town/City</w:t>
              <w:tab/>
              <w:t>Prov.</w:t>
              <w:tab/>
              <w:t>Postal Code</w:t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:</w:t>
            </w:r>
          </w:p>
        </w:tc>
        <w:tc>
          <w:tcPr>
            <w:tcW w:w="2338" w:type="dxa"/>
            <w:gridSpan w:val="8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4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. Phone:</w:t>
            </w:r>
          </w:p>
        </w:tc>
        <w:tc>
          <w:tcPr>
            <w:tcW w:w="2010" w:type="dxa"/>
            <w:gridSpan w:val="8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6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phone: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  <w:tc>
          <w:tcPr>
            <w:tcW w:w="4052" w:type="dxa"/>
            <w:gridSpan w:val="13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124" w:type="dxa"/>
            <w:gridSpan w:val="5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ticipants are from:</w:t>
            </w:r>
          </w:p>
        </w:tc>
        <w:tc>
          <w:tcPr>
            <w:tcW w:w="3685" w:type="dxa"/>
            <w:gridSpan w:val="11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gridSpan w:val="12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per girl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124" w:type="dxa"/>
            <w:gridSpan w:val="5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5" w:type="dxa"/>
            <w:gridSpan w:val="11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rict(s)</w:t>
            </w:r>
          </w:p>
        </w:tc>
        <w:tc>
          <w:tcPr>
            <w:tcW w:w="167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4" w:type="dxa"/>
            <w:gridSpan w:val="12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ea (In Ontario community)</w:t>
            </w:r>
          </w:p>
        </w:tc>
        <w:tc>
          <w:tcPr>
            <w:tcW w:w="1350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icipated # of: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s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ies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es: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hfinders: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Rangers: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 Ops: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range: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ervisors: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-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 (specify):</w:t>
            </w:r>
          </w:p>
        </w:tc>
        <w:tc>
          <w:tcPr>
            <w:tcW w:w="79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170"/>
        <w:gridCol w:w="731"/>
        <w:gridCol w:w="559"/>
        <w:gridCol w:w="544"/>
        <w:gridCol w:w="4557"/>
      </w:tblGrid>
      <w:tr>
        <w:trPr>
          <w:trHeight w:val="68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ults in attendance</w:t>
            </w:r>
            <w:r>
              <w:rPr>
                <w:rFonts w:cs="Arial" w:ascii="Arial" w:hAnsi="Arial"/>
                <w:b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lang w:val="en-CA"/>
              </w:rPr>
              <w:t>If additional space is needed, list additional supervisors and attach on a separate sheet. Attach a list of all adults in attendance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S #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i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M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N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</w:rPr>
              <w:t xml:space="preserve">Role:  </w:t>
            </w:r>
            <w:r>
              <w:rPr>
                <w:rFonts w:cs="Arial" w:ascii="Arial" w:hAnsi="Arial"/>
                <w:b/>
                <w:sz w:val="16"/>
                <w:lang w:val="en-CA"/>
              </w:rPr>
              <w:t>first aider, substitute group leader (as required by Safe Guide);</w:t>
            </w:r>
            <w:r>
              <w:rPr>
                <w:rFonts w:cs="Arial" w:ascii="Arial" w:hAnsi="Arial"/>
                <w:sz w:val="16"/>
                <w:lang w:val="en-CA"/>
              </w:rPr>
              <w:t xml:space="preserve"> general supervision, cooking, specific activity supervision and if applicable include copies of qualification. 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Safe Guide requirements for non-members for overnights and if volunteering regularly.</w:t>
            </w:r>
          </w:p>
        </w:tc>
      </w:tr>
      <w:tr>
        <w:trPr>
          <w:trHeight w:val="306" w:hRule="atLeast"/>
        </w:trPr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3_3270197288"/>
            <w:bookmarkStart w:id="11" w:name="__Fieldmark__33_3270197288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4_3270197288"/>
            <w:bookmarkStart w:id="13" w:name="__Fieldmark__34_3270197288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5_3270197288"/>
            <w:bookmarkStart w:id="15" w:name="__Fieldmark__35_3270197288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ai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6_3270197288"/>
            <w:bookmarkStart w:id="17" w:name="__Fieldmark__36_327019728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py of certificate(s) is attach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7_3270197288"/>
            <w:bookmarkStart w:id="19" w:name="__Fieldmark__37_327019728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cate is in GGC database (iMIS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8_3270197288"/>
            <w:bookmarkStart w:id="21" w:name="__Fieldmark__38_327019728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lth care professional   Other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2_3270197288"/>
            <w:bookmarkStart w:id="23" w:name="__Fieldmark__42_3270197288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3_3270197288"/>
            <w:bookmarkStart w:id="25" w:name="__Fieldmark__43_3270197288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4_3270197288"/>
            <w:bookmarkStart w:id="27" w:name="__Fieldmark__44_3270197288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ubstitute group leade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7_3270197288"/>
            <w:bookmarkStart w:id="29" w:name="__Fieldmark__47_3270197288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8_3270197288"/>
            <w:bookmarkStart w:id="31" w:name="__Fieldmark__48_3270197288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9_3270197288"/>
            <w:bookmarkStart w:id="33" w:name="__Fieldmark__49_3270197288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3_3270197288"/>
            <w:bookmarkStart w:id="35" w:name="__Fieldmark__53_3270197288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4_3270197288"/>
            <w:bookmarkStart w:id="37" w:name="__Fieldmark__54_3270197288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5_3270197288"/>
            <w:bookmarkStart w:id="39" w:name="__Fieldmark__55_3270197288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9_3270197288"/>
            <w:bookmarkStart w:id="41" w:name="__Fieldmark__59_3270197288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0_3270197288"/>
            <w:bookmarkStart w:id="43" w:name="__Fieldmark__60_3270197288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1_3270197288"/>
            <w:bookmarkStart w:id="45" w:name="__Fieldmark__61_3270197288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65_3270197288"/>
            <w:bookmarkStart w:id="47" w:name="__Fieldmark__65_3270197288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6_3270197288"/>
            <w:bookmarkStart w:id="49" w:name="__Fieldmark__66_3270197288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67_3270197288"/>
            <w:bookmarkStart w:id="51" w:name="__Fieldmark__67_3270197288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71_3270197288"/>
            <w:bookmarkStart w:id="53" w:name="__Fieldmark__71_3270197288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72_3270197288"/>
            <w:bookmarkStart w:id="55" w:name="__Fieldmark__72_3270197288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73_3270197288"/>
            <w:bookmarkStart w:id="57" w:name="__Fieldmark__73_3270197288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Home Contact Person </w:t>
      </w:r>
      <w:r>
        <w:rPr>
          <w:rFonts w:cs="Arial" w:ascii="Arial" w:hAnsi="Arial"/>
          <w:sz w:val="22"/>
        </w:rPr>
        <w:t>(when applicable – camps, day trips away from the community, travel touring, international travel, wilderness tripping, etc.)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14"/>
        <w:gridCol w:w="1366"/>
        <w:gridCol w:w="810"/>
        <w:gridCol w:w="2160"/>
        <w:gridCol w:w="180"/>
        <w:gridCol w:w="810"/>
        <w:gridCol w:w="360"/>
        <w:gridCol w:w="243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ame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:   yes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76_3270197288"/>
            <w:bookmarkStart w:id="59" w:name="__Fieldmark__76_3270197288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77_3270197288"/>
            <w:bookmarkStart w:id="61" w:name="__Fieldmark__77_3270197288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S #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: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. phone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f non-member A.7. submitted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81_3270197288"/>
            <w:bookmarkStart w:id="63" w:name="__Fieldmark__81_3270197288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phone: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4" w:name="Text14"/>
            <w:bookmarkEnd w:id="64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tion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6480"/>
      </w:tblGrid>
      <w:tr>
        <w:trPr>
          <w:trHeight w:val="413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facility, park, trail system, lake system, etc.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E.C. Manning Provincial Park (Cambie Creek Ski Area)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f using a facility, address info has been provided on Activity Plan (SG.1)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86_3270197288"/>
            <w:bookmarkStart w:id="66" w:name="__Fieldmark__86_3270197288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must be provided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tripping, general area of trip: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n/a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ave any of the supervisors been to this location/facility/site before?  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88_3270197288"/>
            <w:bookmarkStart w:id="68" w:name="__Fieldmark__88_3270197288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When?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90_3270197288"/>
            <w:bookmarkStart w:id="70" w:name="__Fieldmark__90_3270197288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How will/was information about the facility/site/area (be) obtained?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lang w:val="en-CA"/>
              </w:rPr>
              <w:t xml:space="preserve">List activities or plans related to this event/location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(use information provided to parents on SG.1)</w:t>
            </w:r>
            <w:r>
              <w:rPr>
                <w:rFonts w:cs="Arial" w:ascii="Arial" w:hAnsi="Arial"/>
                <w:lang w:val="en-CA"/>
              </w:rPr>
              <w:t xml:space="preserve">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lang w:val="en-CA" w:eastAsia="en-US"/>
              </w:rPr>
              <w:t>     </w:t>
            </w:r>
            <w:r/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 xml:space="preserve">Conditional Activities </w:t>
      </w:r>
      <w:r>
        <w:rPr>
          <w:rFonts w:cs="Arial" w:ascii="Arial" w:hAnsi="Arial"/>
          <w:lang w:val="en-CA"/>
        </w:rPr>
        <w:t>These activities have insurance conditions and the SG.5 must be signed. (See Safe Guide Appendix)</w:t>
      </w:r>
    </w:p>
    <w:p>
      <w:pPr>
        <w:pStyle w:val="Footer"/>
        <w:tabs>
          <w:tab w:val="clear" w:pos="4320"/>
          <w:tab w:val="clear" w:pos="8640"/>
          <w:tab w:val="left" w:pos="3402" w:leader="none"/>
          <w:tab w:val="left" w:pos="5812" w:leader="none"/>
          <w:tab w:val="left" w:pos="7938" w:leader="none"/>
        </w:tabs>
        <w:ind w:left="360" w:hanging="0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CA"/>
        </w:rPr>
        <w:instrText xml:space="preserve"> FORMCHECKBOX </w:instrText>
      </w:r>
      <w:r>
        <w:rPr>
          <w:rFonts w:cs="Arial" w:ascii="Arial" w:hAnsi="Arial"/>
          <w:lang w:val="en-CA"/>
        </w:rPr>
        <w:fldChar w:fldCharType="separate"/>
      </w:r>
      <w:bookmarkStart w:id="71" w:name="__Fieldmark__93_3270197288"/>
      <w:bookmarkStart w:id="72" w:name="__Fieldmark__93_3270197288"/>
      <w:bookmarkEnd w:id="72"/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lang w:val="en-CA"/>
        </w:rPr>
        <w:t>alpine skiing/snowboarding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CA"/>
        </w:rPr>
        <w:instrText xml:space="preserve"> FORMCHECKBOX </w:instrText>
      </w:r>
      <w:r>
        <w:rPr>
          <w:rFonts w:cs="Arial" w:ascii="Arial" w:hAnsi="Arial"/>
          <w:lang w:val="en-CA"/>
        </w:rPr>
        <w:fldChar w:fldCharType="separate"/>
      </w:r>
      <w:bookmarkStart w:id="73" w:name="__Fieldmark__94_3270197288"/>
      <w:bookmarkStart w:id="74" w:name="__Fieldmark__94_3270197288"/>
      <w:bookmarkEnd w:id="74"/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lang w:val="en-CA"/>
        </w:rPr>
        <w:t xml:space="preserve">horseback riding 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CA"/>
        </w:rPr>
        <w:instrText xml:space="preserve"> FORMCHECKBOX </w:instrText>
      </w:r>
      <w:r>
        <w:rPr>
          <w:rFonts w:cs="Arial" w:ascii="Arial" w:hAnsi="Arial"/>
          <w:lang w:val="en-CA"/>
        </w:rPr>
        <w:fldChar w:fldCharType="separate"/>
      </w:r>
      <w:bookmarkStart w:id="75" w:name="__Fieldmark__95_3270197288"/>
      <w:bookmarkStart w:id="76" w:name="__Fieldmark__95_3270197288"/>
      <w:bookmarkEnd w:id="76"/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lang w:val="en-CA"/>
        </w:rPr>
        <w:t xml:space="preserve"> rock climbing </w:t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CA"/>
        </w:rPr>
        <w:instrText xml:space="preserve"> FORMCHECKBOX </w:instrText>
      </w:r>
      <w:r>
        <w:rPr>
          <w:rFonts w:cs="Arial" w:ascii="Arial" w:hAnsi="Arial"/>
          <w:lang w:val="en-CA"/>
        </w:rPr>
        <w:fldChar w:fldCharType="separate"/>
      </w:r>
      <w:bookmarkStart w:id="77" w:name="__Fieldmark__96_3270197288"/>
      <w:bookmarkStart w:id="78" w:name="__Fieldmark__96_3270197288"/>
      <w:bookmarkEnd w:id="78"/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lang w:val="en-CA"/>
        </w:rPr>
        <w:t>scuba diving</w:t>
      </w:r>
    </w:p>
    <w:p>
      <w:pPr>
        <w:pStyle w:val="Footer"/>
        <w:tabs>
          <w:tab w:val="clear" w:pos="4320"/>
          <w:tab w:val="clear" w:pos="8640"/>
          <w:tab w:val="left" w:pos="3402" w:leader="none"/>
          <w:tab w:val="left" w:pos="5812" w:leader="none"/>
        </w:tabs>
        <w:ind w:left="360" w:hanging="0"/>
        <w:rPr>
          <w:rFonts w:ascii="Arial" w:hAnsi="Arial" w:cs="Arial"/>
          <w:lang w:val="en-CA"/>
        </w:rPr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CA"/>
        </w:rPr>
        <w:instrText xml:space="preserve"> FORMCHECKBOX </w:instrText>
      </w:r>
      <w:r>
        <w:rPr>
          <w:rFonts w:cs="Arial" w:ascii="Arial" w:hAnsi="Arial"/>
          <w:lang w:val="en-CA"/>
        </w:rPr>
        <w:fldChar w:fldCharType="separate"/>
      </w:r>
      <w:bookmarkStart w:id="79" w:name="__Fieldmark__97_3270197288"/>
      <w:bookmarkStart w:id="80" w:name="__Fieldmark__97_3270197288"/>
      <w:bookmarkEnd w:id="80"/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lang w:val="en-CA"/>
        </w:rPr>
        <w:t>surfing</w:t>
      </w:r>
      <w:r>
        <w:rPr/>
        <w:t xml:space="preserve"> </w:t>
      </w:r>
      <w:r>
        <w:rPr>
          <w:rFonts w:cs="Arial" w:ascii="Arial" w:hAnsi="Arial"/>
          <w:lang w:val="en-CA"/>
        </w:rPr>
        <w:t>at a beach or waterfont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CA"/>
        </w:rPr>
        <w:instrText xml:space="preserve"> FORMCHECKBOX </w:instrText>
      </w:r>
      <w:r>
        <w:rPr>
          <w:rFonts w:cs="Arial" w:ascii="Arial" w:hAnsi="Arial"/>
          <w:lang w:val="en-CA"/>
        </w:rPr>
        <w:fldChar w:fldCharType="separate"/>
      </w:r>
      <w:bookmarkStart w:id="81" w:name="__Fieldmark__98_3270197288"/>
      <w:bookmarkStart w:id="82" w:name="__Fieldmark__98_3270197288"/>
      <w:bookmarkEnd w:id="82"/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lang w:val="en-CA"/>
        </w:rPr>
        <w:t xml:space="preserve"> whitewater rafting 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CA"/>
        </w:rPr>
        <w:instrText xml:space="preserve"> FORMCHECKBOX </w:instrText>
      </w:r>
      <w:r>
        <w:rPr>
          <w:rFonts w:cs="Arial" w:ascii="Arial" w:hAnsi="Arial"/>
          <w:lang w:val="en-CA"/>
        </w:rPr>
        <w:fldChar w:fldCharType="separate"/>
      </w:r>
      <w:bookmarkStart w:id="83" w:name="__Fieldmark__99_3270197288"/>
      <w:bookmarkStart w:id="84" w:name="__Fieldmark__99_3270197288"/>
      <w:bookmarkEnd w:id="84"/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lang w:val="en-CA"/>
        </w:rPr>
        <w:t xml:space="preserve">water skiing </w:t>
        <w:tab/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CA"/>
        </w:rPr>
        <w:instrText xml:space="preserve"> FORMCHECKBOX </w:instrText>
      </w:r>
      <w:r>
        <w:rPr>
          <w:rFonts w:cs="Arial" w:ascii="Arial" w:hAnsi="Arial"/>
          <w:lang w:val="en-CA"/>
        </w:rPr>
        <w:fldChar w:fldCharType="separate"/>
      </w:r>
      <w:bookmarkStart w:id="85" w:name="__Fieldmark__100_3270197288"/>
      <w:bookmarkStart w:id="86" w:name="__Fieldmark__100_3270197288"/>
      <w:bookmarkEnd w:id="86"/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lang w:val="en-CA"/>
        </w:rPr>
        <w:t xml:space="preserve"> TPSP boating</w:t>
      </w:r>
    </w:p>
    <w:p>
      <w:pPr>
        <w:pStyle w:val="Footer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 xml:space="preserve">Activity Planning Chart </w:t>
      </w:r>
      <w:r>
        <w:rPr>
          <w:rFonts w:cs="Arial" w:ascii="Arial" w:hAnsi="Arial"/>
          <w:lang w:val="en-CA"/>
        </w:rPr>
        <w:t xml:space="preserve">– indicate with a </w:t>
      </w:r>
      <w:r>
        <w:rPr>
          <w:rFonts w:eastAsia="Wingdings" w:cs="Arial" w:ascii="Arial" w:hAnsi="Arial"/>
          <w:lang w:val="en-CA"/>
        </w:rPr>
        <w:t></w:t>
      </w:r>
      <w:r>
        <w:rPr>
          <w:rFonts w:cs="Arial" w:ascii="Arial" w:hAnsi="Arial"/>
          <w:lang w:val="en-CA"/>
        </w:rPr>
        <w:t>the factors that relate to your activity.</w:t>
      </w:r>
    </w:p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0"/>
        <w:gridCol w:w="723"/>
        <w:gridCol w:w="683"/>
        <w:gridCol w:w="41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ty Level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s for Activity Acknowledgement /Approv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llowing documents are attached:</w:t>
            </w:r>
          </w:p>
          <w:p>
            <w:pPr>
              <w:pStyle w:val="BalloonText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101_3270197288"/>
            <w:bookmarkStart w:id="88" w:name="__Fieldmark__101_3270197288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tivity Plan (SG.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102_3270197288"/>
            <w:bookmarkStart w:id="90" w:name="__Fieldmark__102_3270197288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ergency Response Plan (SG.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required the following are also attach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103_3270197288"/>
            <w:bookmarkStart w:id="92" w:name="__Fieldmark__103_3270197288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ater Activity Plan (WA.1) if requi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104_3270197288"/>
            <w:bookmarkStart w:id="94" w:name="__Fieldmark__104_3270197288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tivity Facilitator Certification or   Qualifications</w:t>
            </w:r>
          </w:p>
          <w:p>
            <w:pPr>
              <w:pStyle w:val="Footer"/>
              <w:ind w:left="38" w:hanging="38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105_3270197288"/>
            <w:bookmarkStart w:id="96" w:name="__Fieldmark__105_3270197288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aiver (SG.5) if adventur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or a conditional activity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106_3270197288"/>
            <w:bookmarkStart w:id="98" w:name="__Fieldmark__106_3270197288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tinerary and/or Adventure Activity Trip Plan (SG. 6) if relevant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</w:rPr>
              <w:t>For Third Party Service Provider* activities include: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107_3270197288"/>
            <w:bookmarkStart w:id="100" w:name="__Fieldmark__107_3270197288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hird Party Service Provider Interview Checklist (SG.7)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108_3270197288"/>
            <w:bookmarkStart w:id="102" w:name="__Fieldmark__108_3270197288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ormation about the TPSP is attached  </w:t>
            </w:r>
            <w:r>
              <w:rPr>
                <w:rFonts w:cs="Arial" w:ascii="Arial" w:hAnsi="Arial"/>
                <w:i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TPSP web address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</w:rPr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Parent/Guardian Permission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The following forms have been completed and provided to parents/guardians: </w:t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03" w:name="__Fieldmark__110_3270197288"/>
            <w:bookmarkStart w:id="104" w:name="__Fieldmark__110_3270197288"/>
            <w:bookmarkEnd w:id="104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Activity Planning form (SG.1) 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05" w:name="__Fieldmark__111_3270197288"/>
            <w:bookmarkStart w:id="106" w:name="__Fieldmark__111_3270197288"/>
            <w:bookmarkEnd w:id="106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Parent/Guardian Permission (SG.2) with additional details about the activity as necessary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112_3270197288"/>
            <w:bookmarkStart w:id="108" w:name="__Fieldmark__112_3270197288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aiver (SG.5) if adventu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or </w:t>
            </w:r>
            <w:r>
              <w:rPr>
                <w:rFonts w:cs="Arial" w:ascii="Arial" w:hAnsi="Arial"/>
                <w:sz w:val="18"/>
                <w:szCs w:val="18"/>
              </w:rPr>
              <w:t>a conditional activity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113_3270197288"/>
            <w:bookmarkStart w:id="110" w:name="__Fieldmark__113_3270197288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al Health Form (H.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ctors Affecting Activity Planning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l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ing a GGC Large Group Ev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114_3270197288"/>
            <w:bookmarkStart w:id="112" w:name="__Fieldmark__114_3270197288"/>
            <w:bookmarkEnd w:id="1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in groups unaccompanied during a portion of an event  (See Key Terms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115_3270197288"/>
            <w:bookmarkStart w:id="114" w:name="__Fieldmark__115_3270197288"/>
            <w:bookmarkEnd w:id="1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a Third Party Service Provider (see Key Term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the Third Party Service Provider Activity Gu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nged by parent/guard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116_3270197288"/>
            <w:bookmarkStart w:id="116" w:name="__Fieldmark__116_3270197288"/>
            <w:bookmarkEnd w:id="1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ranged by unit using public transportation (transit, taxi, bus, charter bus, train, ferry, commercial boat tou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117_3270197288"/>
            <w:bookmarkStart w:id="118" w:name="__Fieldmark__117_3270197288"/>
            <w:bookmarkEnd w:id="1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ranged by unit using personal vehicle or rented vehicle (car, van, truc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118_3270197288"/>
            <w:bookmarkStart w:id="120" w:name="__Fieldmark__118_3270197288"/>
            <w:bookmarkEnd w:id="1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air tr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119_3270197288"/>
            <w:bookmarkStart w:id="122" w:name="__Fieldmark__119_3270197288"/>
            <w:bookmarkEnd w:id="1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 of activi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unit meeting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120_3270197288"/>
            <w:bookmarkStart w:id="124" w:name="__Fieldmark__120_3270197288"/>
            <w:bookmarkEnd w:id="1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home or community / public location (e.g., fire station, library, par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121_3270197288"/>
            <w:bookmarkStart w:id="126" w:name="__Fieldmark__121_3270197288"/>
            <w:bookmarkEnd w:id="1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VIRO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 response time: (See Key Term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 response available within 30 m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122_3270197288"/>
            <w:bookmarkStart w:id="128" w:name="__Fieldmark__122_3270197288"/>
            <w:bookmarkEnd w:id="1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 response 30 mins up to 1 h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123_3270197288"/>
            <w:bookmarkStart w:id="130" w:name="__Fieldmark__123_3270197288"/>
            <w:bookmarkEnd w:id="1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 response time greater than 1 hour and less than 4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124_3270197288"/>
            <w:bookmarkStart w:id="132" w:name="__Fieldmark__124_3270197288"/>
            <w:bookmarkEnd w:id="1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EMS response time greater than 4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125_3270197288"/>
            <w:bookmarkStart w:id="134" w:name="__Fieldmark__125_3270197288"/>
            <w:bookmarkEnd w:id="1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od prepar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ing food / cooking in typical kit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126_3270197288"/>
            <w:bookmarkStart w:id="136" w:name="__Fieldmark__126_3270197288"/>
            <w:bookmarkEnd w:id="1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cooking on a camp  stove, campfire or BB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127_3270197288"/>
            <w:bookmarkStart w:id="138" w:name="__Fieldmark__127_3270197288"/>
            <w:bookmarkEnd w:id="1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ment: (See Key Term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inary equi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128_3270197288"/>
            <w:bookmarkStart w:id="140" w:name="__Fieldmark__128_3270197288"/>
            <w:bookmarkEnd w:id="1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alized equi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129_3270197288"/>
            <w:bookmarkStart w:id="142" w:name="__Fieldmark__129_3270197288"/>
            <w:bookmarkEnd w:id="1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er equi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130_3270197288"/>
            <w:bookmarkStart w:id="144" w:name="__Fieldmark__130_3270197288"/>
            <w:bookmarkEnd w:id="1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CTIVI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tion specific: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takes place overnight (regardless of dur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131_3270197288"/>
            <w:bookmarkStart w:id="146" w:name="__Fieldmark__131_3270197288"/>
            <w:bookmarkEnd w:id="1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ure activities (See Key Term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132_3270197288"/>
            <w:bookmarkStart w:id="148" w:name="__Fieldmark__132_3270197288"/>
            <w:bookmarkEnd w:id="1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ter Activiti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mming/boating in a public pool or waterpark where the facility provides aquatic supervision (</w:t>
            </w:r>
            <w:r>
              <w:rPr>
                <w:rFonts w:cs="Arial" w:ascii="Arial" w:hAnsi="Arial"/>
                <w:sz w:val="12"/>
                <w:szCs w:val="12"/>
              </w:rPr>
              <w:t>Refer to the Swimming Planning Gui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" w:name="__Fieldmark__133_3270197288"/>
            <w:bookmarkStart w:id="150" w:name="__Fieldmark__133_3270197288"/>
            <w:bookmarkEnd w:id="1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water activities (swimming or boating) Refer to the Swimming or Boating Planning Gu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" w:name="__Fieldmark__134_3270197288"/>
            <w:bookmarkStart w:id="152" w:name="__Fieldmark__134_3270197288"/>
            <w:bookmarkEnd w:id="1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" w:name="__Fieldmark__135_3270197288"/>
            <w:bookmarkStart w:id="154" w:name="__Fieldmark__135_3270197288"/>
            <w:bookmarkEnd w:id="1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5" w:name="__Fieldmark__136_3270197288"/>
            <w:bookmarkStart w:id="156" w:name="__Fieldmark__136_3270197288"/>
            <w:bookmarkEnd w:id="1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el/International Trave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 touring in Canada 72 hours or more (See Key Term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" w:name="__Fieldmark__137_3270197288"/>
            <w:bookmarkStart w:id="158" w:name="__Fieldmark__137_3270197288"/>
            <w:bookmarkEnd w:id="1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travel (crossing the border) under 72 hours. Refer to the International Travel Under 72 Hours Activity Guid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72 hrs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" w:name="__Fieldmark__138_3270197288"/>
            <w:bookmarkStart w:id="160" w:name="__Fieldmark__138_3270197288"/>
            <w:bookmarkEnd w:id="1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  <w:t>*See Key Terms in Safe Guide for definitions of these terms.</w:t>
      </w:r>
    </w:p>
    <w:tbl>
      <w:tblPr>
        <w:tblW w:w="113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90"/>
        <w:gridCol w:w="270"/>
        <w:gridCol w:w="3870"/>
        <w:gridCol w:w="180"/>
        <w:gridCol w:w="725"/>
        <w:gridCol w:w="2965"/>
        <w:gridCol w:w="90"/>
      </w:tblGrid>
      <w:tr>
        <w:trPr>
          <w:trHeight w:val="324" w:hRule="atLeast"/>
        </w:trPr>
        <w:tc>
          <w:tcPr>
            <w:tcW w:w="738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2898" w:hanging="0"/>
              <w:rPr/>
            </w:pPr>
            <w:r>
              <w:rPr>
                <w:rFonts w:cs="Arial" w:ascii="Arial" w:hAnsi="Arial"/>
                <w:sz w:val="20"/>
              </w:rPr>
              <w:t>I will coordinate the Safe Guide procedures for this activity taking place  on (date)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289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51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t (L</w:t>
            </w:r>
            <w:r>
              <w:rPr>
                <w:rFonts w:cs="Arial" w:ascii="Arial" w:hAnsi="Arial"/>
                <w:sz w:val="16"/>
                <w:szCs w:val="16"/>
              </w:rPr>
              <w:t>ocation as listed on page 1 of this form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42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Responsible Guider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S numb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9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iMIS number is included, a signature is not required if this form is submitted by e-mail.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knowledgement:</w:t>
        <w:tab/>
        <w:t>Approval:</w:t>
      </w:r>
    </w:p>
    <w:tbl>
      <w:tblPr>
        <w:tblW w:w="112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901"/>
        <w:gridCol w:w="149"/>
        <w:gridCol w:w="850"/>
        <w:gridCol w:w="1967"/>
        <w:gridCol w:w="1560"/>
        <w:gridCol w:w="1435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ellow Activities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The Activity Assessor has received the relevant forms listed above (and any other documents she requested). We received notification she is aware of our plans.</w:t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Activities and International U72 Ho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Activity Assessor has received relevant forms listed above, including attachments; has reviewed the materials and gives approval to proceed as planned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ssess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Name of assess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knowledgement received b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1" w:name="__Fieldmark__145_3270197288"/>
            <w:bookmarkStart w:id="162" w:name="__Fieldmark__145_3270197288"/>
            <w:bookmarkEnd w:id="1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ho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3" w:name="__Fieldmark__146_3270197288"/>
            <w:bookmarkStart w:id="164" w:name="__Fieldmark__146_3270197288"/>
            <w:bookmarkEnd w:id="1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pers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5" w:name="__Fieldmark__147_3270197288"/>
            <w:bookmarkStart w:id="166" w:name="__Fieldmark__147_3270197288"/>
            <w:bookmarkEnd w:id="1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-mai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7" w:name="__Fieldmark__148_3270197288"/>
            <w:bookmarkStart w:id="168" w:name="__Fieldmark__148_3270197288"/>
            <w:bookmarkEnd w:id="1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9" w:name="__Fieldmark__149_3270197288"/>
            <w:bookmarkStart w:id="170" w:name="__Fieldmark__149_3270197288"/>
            <w:bookmarkEnd w:id="1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etter</w:t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ctivity Assesso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ceived: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1" w:name="Text97"/>
            <w:bookmarkEnd w:id="17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pproved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 copy if E-mail, Fax or Letter</w:t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432" w:right="450" w:gutter="0" w:header="360" w:top="416" w:footer="303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i/>
        <w:sz w:val="14"/>
        <w:szCs w:val="14"/>
      </w:rPr>
      <w:t xml:space="preserve">We protect and respect your privacy.   Your personal information is used only for the purposes stated on or indicated by the form.  For complete details, see our Privacy Statement at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www.girlguides.ca</w:t>
      </w:r>
    </w:hyperlink>
    <w:r>
      <w:rPr>
        <w:rFonts w:cs="Arial" w:ascii="Arial" w:hAnsi="Arial"/>
        <w:i/>
        <w:sz w:val="14"/>
        <w:szCs w:val="14"/>
      </w:rPr>
      <w:t xml:space="preserve"> or contact your provincial office or the national office for a copy.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sz w:val="16"/>
        <w:szCs w:val="16"/>
      </w:rPr>
      <w:t>2011/09 (Rev. 2016/09)</w:t>
      <w:tab/>
      <w:tab/>
      <w:tab/>
      <w:tab/>
      <w:tab/>
      <w:t>C+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635</wp:posOffset>
          </wp:positionV>
          <wp:extent cx="1847215" cy="304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8" r="-1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</w:rPr>
      <w:t xml:space="preserve">activity Notification </w:t>
    </w:r>
    <w:r>
      <w:rPr>
        <w:rFonts w:cs="Arial" w:ascii="Arial" w:hAnsi="Arial"/>
        <w:b/>
      </w:rPr>
      <w:t xml:space="preserve">or </w:t>
    </w:r>
    <w:r>
      <w:rPr>
        <w:rFonts w:cs="Arial" w:ascii="Arial" w:hAnsi="Arial"/>
        <w:b/>
        <w:caps/>
      </w:rPr>
      <w:t>Authorization (SG.3)</w:t>
    </w:r>
  </w:p>
  <w:p>
    <w:pPr>
      <w:pStyle w:val="Header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w:t>For Guiders and Assessors</w:t>
    </w:r>
  </w:p>
  <w:p>
    <w:pPr>
      <w:pStyle w:val="Header"/>
      <w:jc w:val="right"/>
      <w:rPr/>
    </w:pPr>
    <w:r>
      <w:rPr>
        <w:rFonts w:cs="Arial" w:ascii="Arial" w:hAnsi="Arial"/>
        <w:i/>
        <w:sz w:val="16"/>
        <w:lang w:val="en-US" w:eastAsia="en-US"/>
      </w:rPr>
      <w:t xml:space="preserve">Pag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  <w:lang w:val="en-US" w:eastAsia="en-US"/>
      </w:rPr>
      <w:t xml:space="preserve"> of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 w:before="240" w:after="0"/>
      <w:ind w:left="1440" w:hanging="1440"/>
      <w:jc w:val="both"/>
    </w:pPr>
    <w:rPr/>
  </w:style>
  <w:style w:type="paragraph" w:styleId="A">
    <w:name w:val="a"/>
    <w:basedOn w:val="Normal"/>
    <w:qFormat/>
    <w:pPr>
      <w:spacing w:lineRule="auto" w:line="360" w:before="240" w:after="0"/>
      <w:ind w:left="1440" w:hanging="720"/>
      <w:jc w:val="both"/>
    </w:pPr>
    <w:rPr/>
  </w:style>
  <w:style w:type="paragraph" w:styleId="I">
    <w:name w:val="i"/>
    <w:basedOn w:val="Normal"/>
    <w:qFormat/>
    <w:pPr>
      <w:spacing w:lineRule="auto" w:line="360" w:before="240" w:after="0"/>
      <w:ind w:left="2160" w:hanging="720"/>
      <w:jc w:val="both"/>
    </w:pPr>
    <w:rPr/>
  </w:style>
  <w:style w:type="paragraph" w:styleId="Paragraph">
    <w:name w:val="Paragraph"/>
    <w:basedOn w:val="Normal"/>
    <w:qFormat/>
    <w:pPr>
      <w:spacing w:lineRule="auto" w:line="360" w:before="240" w:after="0"/>
      <w:ind w:firstLine="1440"/>
      <w:jc w:val="both"/>
    </w:pPr>
    <w:rPr/>
  </w:style>
  <w:style w:type="paragraph" w:styleId="NoHangInda">
    <w:name w:val="NoHangInd_(a)"/>
    <w:basedOn w:val="Normal"/>
    <w:qFormat/>
    <w:pPr>
      <w:numPr>
        <w:ilvl w:val="0"/>
        <w:numId w:val="5"/>
      </w:numPr>
      <w:spacing w:lineRule="auto" w:line="360" w:before="240" w:after="0"/>
      <w:ind w:left="1440" w:hanging="0"/>
      <w:jc w:val="both"/>
    </w:pPr>
    <w:rPr/>
  </w:style>
  <w:style w:type="paragraph" w:styleId="NoHangIndi">
    <w:name w:val="NoHangInd_(i)"/>
    <w:basedOn w:val="Normal"/>
    <w:qFormat/>
    <w:pPr>
      <w:numPr>
        <w:ilvl w:val="0"/>
        <w:numId w:val="4"/>
      </w:numPr>
      <w:spacing w:lineRule="auto" w:line="360" w:before="240" w:after="0"/>
      <w:ind w:left="2160" w:hanging="0"/>
      <w:jc w:val="both"/>
    </w:pPr>
    <w:rPr/>
  </w:style>
  <w:style w:type="paragraph" w:styleId="NoHangInd1">
    <w:name w:val="NoHangInd_1"/>
    <w:basedOn w:val="Normal"/>
    <w:qFormat/>
    <w:pPr>
      <w:numPr>
        <w:ilvl w:val="0"/>
        <w:numId w:val="3"/>
      </w:numPr>
      <w:spacing w:lineRule="auto" w:line="360" w:before="240" w:after="0"/>
      <w:ind w:lef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exact" w:line="200" w:before="0" w:after="120"/>
      <w:ind w:left="-1170" w:right="-1170" w:hanging="0"/>
    </w:pPr>
    <w:rPr>
      <w:i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list">
    <w:name w:val="Checklist"/>
    <w:basedOn w:val="Normal"/>
    <w:qFormat/>
    <w:pPr>
      <w:numPr>
        <w:ilvl w:val="0"/>
        <w:numId w:val="2"/>
      </w:numPr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rlguides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51:00Z</dcterms:created>
  <dc:creator>Susan E. Paul</dc:creator>
  <dc:description/>
  <cp:keywords/>
  <dc:language>en-US</dc:language>
  <cp:lastModifiedBy>Karley</cp:lastModifiedBy>
  <cp:lastPrinted>2016-07-19T15:26:00Z</cp:lastPrinted>
  <dcterms:modified xsi:type="dcterms:W3CDTF">2016-11-16T22:04:00Z</dcterms:modified>
  <cp:revision>4</cp:revision>
  <dc:subject/>
  <dc:title>Parent/Guardian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